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 приказо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ООО «Мой Доктор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1____ от _09.01._2018 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пациентов ООО «Мой Док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внутреннего распорядка для пациентов ООО «Мой Доктор» (далее –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, а также иные вопросы, возникающие между пациентом (его представителем) и обществом с ограниченной ответственностью «Мой Доктор» (далее – ООО «Мой Доктор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обязательны для всех пациентов, а также иных лиц, обратившихся в ООО «Мой Доктор», разработаны в целях реализации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едназначены для пациентов (его представителей), сопровождающих пациента лиц, иных лиц, прибывающих в ООО «Мой Доктор» по служебным, деловым или иным, связанным с лечебно-диагностическим процессом вопросам, а также работников ООО «Мой Доктор», организующих и/или оказывающих медицинские услуги или помощь пациен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зработаны в соответствии с законодательством Российской Федерации в сфере здравоохранени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11.2011г. № 323-ФЗ «Об основах охраны здоровья граждан в РФ»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7.02.1992г. № 2300-1 (в ред. от 13.07.2015г.) «О защите прав потребителей»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.07.2006г. № 152-ФЗ «О персональных данных»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1.05.2023 Г.№736  «Об утверждении правил предоставления медицинскими организациями платных медицинских услуг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авила внутреннего распорядка для пациентов ООО «Мой Доктор» размещаются на информационном стенде в доступном для пациентов месте, а также на официальном сайт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дицинская карта на руки пациенту не выдается, а переносится в кабинет регистратором или медицинским работником. Не разрешается самовольный вынос медицинской карты из ООО «Мой Доктор» без согласования с руководством ООО «Мой Доктор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авила внутреннего распорядка для пациентов и посетителей включаю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ращения пациента в ООО «Мой Доктор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ациен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лечащего врач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ОО «Мой Доктор»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медицинской документ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ациента за нарушение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настоящих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услуга </w:t>
      </w:r>
      <w:r>
        <w:rPr>
          <w:rFonts w:cs="Times New Roman" w:ascii="Times New Roman" w:hAnsi="Times New Roman"/>
          <w:sz w:val="24"/>
          <w:szCs w:val="24"/>
        </w:rPr>
        <w:t>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ая помощь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циент </w:t>
      </w:r>
      <w:r>
        <w:rPr>
          <w:rFonts w:cs="Times New Roman" w:ascii="Times New Roman" w:hAnsi="Times New Roman"/>
          <w:sz w:val="24"/>
          <w:szCs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титель </w:t>
      </w:r>
      <w:r>
        <w:rPr>
          <w:rFonts w:cs="Times New Roman" w:ascii="Times New Roman" w:hAnsi="Times New Roman"/>
          <w:sz w:val="24"/>
          <w:szCs w:val="24"/>
        </w:rPr>
        <w:t>– посетителем ООО «Мой Доктор» признается любое физическое лицо, временно находящееся в здании или служебном помещении Клиники, в том числе сопровождающее несовершеннолетних, для которого ООО «Мой Доктор» не является местом работы. Несовершеннолетние лица в возрасте до 14 лет могут находиться в здании и служебных помещениях ООО «Мой Доктор»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чащий врач</w:t>
      </w:r>
      <w:r>
        <w:rPr>
          <w:rFonts w:cs="Times New Roman" w:ascii="Times New Roman" w:hAnsi="Times New Roman"/>
          <w:sz w:val="24"/>
          <w:szCs w:val="24"/>
        </w:rPr>
        <w:t xml:space="preserve"> – врач, на которого возложены функции по организации и непосредственному оказанию пациенту медицинской помощи в период его обращения, наблюдения за ним и его лечения в ООО «Мой Докт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бращения пациентов в ООО «Мой Докто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ОО «Мой Доктор» является медицинской организацией частной системы здравоохранения, оказывающей медицинскую помощь на возмездной основе в соответствии с выданной в установленном порядке лицензией </w:t>
      </w:r>
      <w:r>
        <w:rPr>
          <w:rFonts w:cs="Times New Roman" w:ascii="Times New Roman" w:hAnsi="Times New Roman"/>
          <w:b/>
          <w:sz w:val="24"/>
          <w:szCs w:val="24"/>
        </w:rPr>
        <w:t>Л041-01108-38/00325164 от 20.05.2019г., выдана Министерством здравоохранения Иркут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дицинская помощь в ООО «Мой Доктор» осуществляется на основании предварительной записи. Организация предварительной записи пациентов на приём к врачу осуществляется в регистратуре ООО «Мой Доктор» как при непосредственном обращении, так и по телефонам. При записи на прием пациенту необходимо сообщить регистратору свои ФИО и контактный телеф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ациент должен прийти в ООО «Мой Доктор», обратиться в регистратуру и сообщить о своей явке до наступления времени, назначенного для посещения врача. В случае опоздания пациента в ООО «Мой Доктор» более чем на 15 мин, ему может быть отказано в предоставлении медицинской услуги, при условии переноса приёма на другое удобное время, согласованное с пациентом. В случае невозможности явки, Пациент обязуется уведомить заблаговременно регистратуру ООО «Мой Доктор» о своей нея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сех случаях обращения в ООО «Мой Доктор»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туре с пациентом заключается договор об оказании платных медицинских услуг в двух экземплярах, один из которых остается у пациент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информированное добровольное согласие на медицинское вмешательство по утверждённой форме, согласие пациента (заказчика) на обработку персональных данных по утверждённой форме. Оформление вышеуказанных документов является основанием для оказания медицинских услуг паци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обращения в ООО «Мой Доктор» впервые, такж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медицинская карта амбулаторного больного (форма 025/у), в которую вносятся сведения о пациенте (фамилия, имя, отчество (полностью), пол, дата рождения (число, месяц, год), адрес, контактный телефон)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знакомится с Правилами внутреннего распорядка для пациентов ООО «Мой Доктор»; подписание договора об оказании платных медицинских услуг означает, что пациент с Правилами ознакомлен и обязуется их выпол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ОО «Мой Доктор» вправе отказать в оказании медицинской услуги лицу, находящемуся в состоянии алкогольного или наркотического опьянения, в случае хулиганского поведения пациента, поведения пациента, угрожающего жизни и здоровью персонала ООО «Мой Доктор», либо имуществу организации, при невыполнении пациентам его обязанностей, предусмотренных настоящими правилами и договором, если таковое может привести к некачественному выполнению медицинск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ац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бращении за медицинской помощью и её получении пациент имеет право н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рача и выбор медицинской организ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работников организации, участвующих в оказании медицинской помощ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латных медицинских услуг в соответствии с Прейскурантом цен на медицинские услуги, оказываемые ООО «Мой Доктор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нсультаций врачей-специалис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своих правах и обязанностях, состоянии своего здоровь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иц, которым в интересах пациента может быть передана информация о состоянии его здоровья; в отношении несовершеннолетних, возраст которых не достиг 15 лет, и граждан, признанных в установленном законом порядке недееспособными, предоставление информации осуществляется их законным представителям лечащим врачом; информация о состоянии здоровья не может быть предоставлена пациенту против его воли, за исключением случаев, установленных законодательством РФ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едений, составляющих врачебную тайн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медицинского вмеш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ациент обязан: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к сохранению и укреплению своего здоровья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ращаться за медицинской помощью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еобходимые сведения: фамилия, имя, отчество, дата рождения, контактная информация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медицинским работникам и другим лицам, участвующим в оказании медицинской помощи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ённых и наследственных заболеваниях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дицинские предписания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врачом на всех этапах оказания медицинской помощи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лечащего врача об изменении (ухудшении) состояния своего здоровья в процессе диагностики и лечения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для пациентов и бережно относиться к имуществу ООО «Мой Доктор»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 (рекомендовано ходить в ООО «Мой Доктор» в бахилах, верхнюю одежду оставлять в гардеробе);</w:t>
      </w:r>
    </w:p>
    <w:p>
      <w:pPr>
        <w:pStyle w:val="Style15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требования пожарной безопасности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лечащего врача.</w:t>
      </w:r>
    </w:p>
    <w:p>
      <w:pPr>
        <w:pStyle w:val="Style15"/>
        <w:numPr>
          <w:ilvl w:val="0"/>
          <w:numId w:val="6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имеет право:</w:t>
      </w:r>
    </w:p>
    <w:p>
      <w:pPr>
        <w:pStyle w:val="Style15"/>
        <w:numPr>
          <w:ilvl w:val="0"/>
          <w:numId w:val="5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объем исследований и необходимых действий, направленных на установление верного диагноза и оказания медицинской услуги</w:t>
      </w:r>
    </w:p>
    <w:p>
      <w:pPr>
        <w:pStyle w:val="Style15"/>
        <w:numPr>
          <w:ilvl w:val="0"/>
          <w:numId w:val="5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с уведомлением пациента вносить изменения в лечение и провести дополнительное специализированное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Лечащий врач обязан: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воевременное квалифицированное обследование и лечение пациента;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 состоянии здоровья пациента;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фессиональной этики и деонтологии во взаимоотношениях с коллегами, пациентами и родственниками пациентов;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рачебную тай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афик работы ООО «Мой Доктор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4.1. График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аботы ООО «Мой Доктор», определяется Правилами внутреннего трудового распоря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асы работы ООО «Мой Доктор»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8-00 до 20-00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с 9.00 до 15.00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– с 10-00 до 14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асы работы администрации ООО «Мой Докто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ние дни: с 9-00 до 17-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ОО «Мой Доктор» вправе изменять график работы, при условии размещения информации об изменении на информационных стендах ООО «Мой Доктор» не менее чем за 7 (семь) дней до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обращении за медицинской помощью и ее получении пациент имеет право обратиться в установленном ООО «Мой Доктор» порядке с жалобой или предложением к должностным лицам ООО «Мой Доктор», а также директору ООО «Мой Докто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се жалобы и предложения пациентов принимаются в письменной форме установленного образца, регистрируются регистратором и рассматриваются администрацией ООО «Мой Доктор» в течение 10 (десяти) рабочих дней со дня, следующего за днем их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ем пациентов директором или его заместителем осуществляется в установленные часы приема. Информацию о часах приема можно узнать у регистра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выдачи справок, выписок из медицинской документации пациенту и други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циент имеет право непосредственно знакомиться с медицинской документацией, отражающей состояние его здоровья, и получать консультации о ней у других специалистов. По письменному заявлению пациент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пии медицинских документов, справки о получении услуг ООО «Мой Доктор» и выписки из медицинских карт предоставляются администрацией ООО «Мой Доктор» в течение 30 (тридцати) рабочих дней со дня, следующего за днем получения ООО «Мой Доктор»» письменного заявления пациен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ила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ациентам и посетителям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ООО «Мой Доктор», других пациентов и посетителей запрещае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в ООО «Мой Доктор»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ей либо их применение (использование) может представлять угрозу для безопасности окружающи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служебных помещениях ООО «Мой Доктор» без разреш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на крыльце и в помещении ООО «Мой Доктор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разговаривать, шуме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алолетних детей без присмотр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ь из помещения ООО «Мой Доктор» документы, полученные для ознаком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мать какие-либо документы из медицинских карт, с информационного стенд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в помещениях ООО «Мой Доктор» объявления без разрешения администрации ООО «Мой Доктор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фото- и видеосъемку без предварительного разрешения администрации ООО «Мой Доктор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 помещениях ООО «Мой Доктор» функции торговых агентов и находиться в помещениях ООО «Мой Доктор» в иных коммерческих целя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помещениях ООО «Мой Доктор» в верхней одежде, грязной обув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доступ в ООО «Мой Доктор» лицам в состоянии алкогольного или наркотического опьянения, с агрессивным поведением, имеющим внешний вид, не отвечающий санитарно-гигиеническим требованиям. В случае выявления указанных лиц они удаляются из помещения ООО «Мой Доктор» сотрудниками охраны или правоохранительных орг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ациент несет ответственность за последствия, связанные с отказом от медицинского вмешательства, за несоблюдение указаний (рекомендаций) медицинских работников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спрепятствование осуществлению процесса оказания медицинской помощи, неуважение к работникам ООО «Мой Доктор», другим пациентам и посетителям, нарушение общественного порядка в помещениях  ООО «Мой Доктор», причинение морального вреда работникам ООО «Мой Доктор», причинение вреда деловой репутации, а также материального ущерба имуществ ООО «Мой Доктор»,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7:00Z</dcterms:created>
  <dc:creator>Анна</dc:creator>
  <dc:description/>
  <dc:language>en-US</dc:language>
  <cp:lastModifiedBy>УЗИ</cp:lastModifiedBy>
  <dcterms:modified xsi:type="dcterms:W3CDTF">2023-09-12T04:28:00Z</dcterms:modified>
  <cp:revision>3</cp:revision>
  <dc:subject/>
  <dc:title/>
</cp:coreProperties>
</file>